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IDANCE FOR COMPLETING THE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ion for interview will depend solely on the information contained in your applic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job description and person specification is enclosed – please keep these as you may need to refer to them if you are called for an intervie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erson specification enables us to recruit the best person for the job as it outlines the abilities, skills, knowledge and experience necessary to carry out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it carefully and address your application to the criteria mention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lection for interview will depend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your form to show how you match the requirem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EVANT SKILLS AN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no need to include a CV or repeat your work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ut those aspects of your experience or skills that are relevant to this job and explain how your ability, skills and knowledge match those required in the person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consider experience in previous work and relevant experience outside of paid work such as gained at home, in the community or through voluntary/leisure/ colleg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xamples where you can in support of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length of experience is specified, make sure you give correct dates as this information will be needed to check you meet the experienc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you refer to all items on the person specification, whether you already work for the organisation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help in completing the application form, please contact u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ction Sutton are keen to ensure equality of opportunity in its recruitment and selec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discuss why you were not selected after interview, please contact this office and we will be pleased to give you feedback.</w:t>
      </w:r>
    </w:p>
    <w:sectPr>
      <w:footerReference w:type="default" r:id="rId2"/>
      <w:type w:val="nextPage"/>
      <w:pgSz w:w="11906" w:h="16838"/>
      <w:pgMar w:left="1418" w:right="1418" w:gutter="0" w:header="0" w:top="1474" w:footer="54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7:00Z</dcterms:created>
  <dc:creator>PetrieG</dc:creator>
  <dc:description/>
  <cp:keywords/>
  <dc:language>en-US</dc:language>
  <cp:lastModifiedBy>Jackie Parr</cp:lastModifiedBy>
  <cp:lastPrinted>2003-06-20T10:56:00Z</cp:lastPrinted>
  <dcterms:modified xsi:type="dcterms:W3CDTF">2022-03-31T14:07:00Z</dcterms:modified>
  <cp:revision>2</cp:revision>
  <dc:subject/>
  <dc:title>GUIDANCE FOR COMPLETING TH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0CA003D88FE46BD518AEE982E7D3B</vt:lpwstr>
  </property>
</Properties>
</file>